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50" w:type="dxa"/>
        <w:tblLayout w:type="fixed"/>
        <w:tblCellMar>
          <w:top w:w="0" w:type="dxa"/>
          <w:left w:w="150" w:type="dxa"/>
          <w:bottom w:w="0" w:type="dxa"/>
          <w:right w:w="0" w:type="dxa"/>
        </w:tblCellMar>
      </w:tblPr>
      <w:tblGrid>
        <w:gridCol w:w="9222"/>
      </w:tblGrid>
      <w:tr>
        <w:trPr/>
        <w:tc>
          <w:tcPr>
            <w:tcW w:w="9222" w:type="dxa"/>
            <w:tcBorders/>
            <w:vAlign w:val="center"/>
          </w:tcPr>
          <w:p>
            <w:pPr>
              <w:pStyle w:val="Normal"/>
              <w:spacing w:lineRule="auto" w:line="240" w:before="0"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2863 Sayılı Kanunun 13 ve 14 üncü Maddeleri Gereğince Yürütülen İşlemlere İlişkin Yönerge</w:t>
            </w:r>
          </w:p>
        </w:tc>
      </w:tr>
      <w:tr>
        <w:trPr/>
        <w:tc>
          <w:tcPr>
            <w:tcW w:w="9222" w:type="dxa"/>
            <w:tcBorders/>
            <w:tcMar>
              <w:left w:w="300" w:type="dxa"/>
            </w:tcMar>
            <w:vAlign w:val="center"/>
          </w:tcPr>
          <w:p>
            <w:pPr>
              <w:pStyle w:val="Normal"/>
              <w:spacing w:lineRule="auto" w:line="240" w:before="0"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p>
          <w:p>
            <w:pPr>
              <w:pStyle w:val="Normal"/>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BİRİNCİ BÖLÜM</w:t>
            </w:r>
          </w:p>
          <w:p>
            <w:pPr>
              <w:pStyle w:val="Normal"/>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Genel Hükümler</w:t>
            </w:r>
          </w:p>
          <w:p>
            <w:pPr>
              <w:pStyle w:val="Normal"/>
              <w:spacing w:lineRule="auto" w:line="240" w:before="0" w:after="0"/>
              <w:jc w:val="both"/>
              <w:rPr>
                <w:rFonts w:ascii="Times New Roman" w:hAnsi="Times New Roman" w:eastAsia="Times New Roman" w:cs="Times New Roman"/>
                <w:color w:val="1A1A1A"/>
                <w:sz w:val="24"/>
                <w:szCs w:val="24"/>
                <w:lang w:eastAsia="tr-TR"/>
              </w:rPr>
            </w:pPr>
            <w:bookmarkStart w:id="0" w:name="bookmark3"/>
            <w:r>
              <w:rPr>
                <w:rFonts w:eastAsia="Times New Roman" w:cs="Times New Roman" w:ascii="Times New Roman" w:hAnsi="Times New Roman"/>
                <w:b/>
                <w:color w:val="1A1A1A"/>
                <w:sz w:val="24"/>
                <w:szCs w:val="24"/>
                <w:lang w:eastAsia="tr-TR"/>
              </w:rPr>
              <w:t>Amaç</w:t>
            </w:r>
            <w:bookmarkEnd w:id="0"/>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1-</w:t>
            </w:r>
            <w:r>
              <w:rPr>
                <w:rFonts w:eastAsia="Times New Roman" w:cs="Times New Roman" w:ascii="Times New Roman" w:hAnsi="Times New Roman"/>
                <w:color w:val="1A1A1A"/>
                <w:sz w:val="24"/>
                <w:szCs w:val="24"/>
                <w:lang w:eastAsia="tr-TR"/>
              </w:rPr>
              <w:t xml:space="preserve"> (1) Bu yönerge, 21.07.1983 tarih ve 2863 sayılı Kanunun 13 ve 14 üncü maddeleri gereğince yürütülen, hazineye ve diğer kamu kurum ve kuruluşlarına ait olup, korunması gerekli taşınmaz kültür varlığı ile bunlara ait koruma sınırları dahilindeki taşınmaz mallarla ilgili satış, hibe, kiralama, devir, terk, tahsis, irtifak ve intifa hakkı tesisi vb. konularda yürütülen işlemlere ilişkin kuralları belirler.</w:t>
            </w:r>
          </w:p>
          <w:p>
            <w:pPr>
              <w:pStyle w:val="Normal"/>
              <w:spacing w:lineRule="auto" w:line="240"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bookmarkStart w:id="1" w:name="bookmark4"/>
            <w:bookmarkStart w:id="2" w:name="bookmark4"/>
          </w:p>
          <w:p>
            <w:pPr>
              <w:pStyle w:val="Normal"/>
              <w:spacing w:lineRule="auto" w:line="240" w:before="0" w:after="0"/>
              <w:rPr>
                <w:rFonts w:ascii="Times New Roman" w:hAnsi="Times New Roman" w:eastAsia="Times New Roman" w:cs="Times New Roman"/>
                <w:color w:val="1A1A1A"/>
                <w:sz w:val="24"/>
                <w:szCs w:val="24"/>
                <w:lang w:eastAsia="tr-TR"/>
              </w:rPr>
            </w:pPr>
            <w:bookmarkStart w:id="3" w:name="bookmark4"/>
            <w:r>
              <w:rPr>
                <w:rFonts w:eastAsia="Times New Roman" w:cs="Times New Roman" w:ascii="Times New Roman" w:hAnsi="Times New Roman"/>
                <w:b/>
                <w:color w:val="333333"/>
                <w:sz w:val="24"/>
                <w:szCs w:val="24"/>
                <w:lang w:eastAsia="tr-TR"/>
              </w:rPr>
              <w:t>Kapsam</w:t>
            </w:r>
            <w:bookmarkEnd w:id="3"/>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2-</w:t>
            </w:r>
            <w:r>
              <w:rPr>
                <w:rFonts w:eastAsia="Times New Roman" w:cs="Times New Roman" w:ascii="Times New Roman" w:hAnsi="Times New Roman"/>
                <w:color w:val="1A1A1A"/>
                <w:sz w:val="24"/>
                <w:szCs w:val="24"/>
                <w:lang w:eastAsia="tr-TR"/>
              </w:rPr>
              <w:t xml:space="preserve"> (1) Hazineye ve diğer kamu kurum ve kuruluşlarına ait olup; 2863 sayılı Kanun kapsamında olan tescilli korunması gerekli kültür varlıkları, korunma alanları ile arkeolojik, tarihi, kentsel ve kentsel arkeolojik sit alanlarındaki satış, hibe, kiralama, tahsis, devir, terk, irtifak ve intifa hakkı ile ilgili işlemleri bu yönerge kapsamındadır.</w:t>
            </w:r>
            <w:bookmarkStart w:id="4" w:name="bookmark5"/>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Yasal dayanak</w:t>
            </w:r>
            <w:bookmarkEnd w:id="4"/>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3-</w:t>
            </w:r>
            <w:r>
              <w:rPr>
                <w:rFonts w:eastAsia="Times New Roman" w:cs="Times New Roman" w:ascii="Times New Roman" w:hAnsi="Times New Roman"/>
                <w:color w:val="1A1A1A"/>
                <w:sz w:val="24"/>
                <w:szCs w:val="24"/>
                <w:lang w:eastAsia="tr-TR"/>
              </w:rPr>
              <w:t xml:space="preserve"> (1) Bu yönerge 2863 sayılı Kanunun 13 ve 14 üncü maddeleri, 16.04.2003 tarih ve 4848 sayılı Kültür ve Turizm Bakanlığı Teşkilat ve Görevlen Hakkında Kanun'un 9 uncu maddesine dayanılarak hazırlanmıştır.</w:t>
            </w:r>
          </w:p>
          <w:p>
            <w:pPr>
              <w:pStyle w:val="Normal"/>
              <w:spacing w:lineRule="auto" w:line="240" w:before="0" w:after="0"/>
              <w:jc w:val="both"/>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bookmarkStart w:id="5" w:name="bookmark6"/>
            <w:bookmarkStart w:id="6" w:name="bookmark6"/>
          </w:p>
          <w:p>
            <w:pPr>
              <w:pStyle w:val="Normal"/>
              <w:spacing w:lineRule="auto" w:line="240" w:before="0" w:after="0"/>
              <w:jc w:val="both"/>
              <w:rPr>
                <w:rFonts w:ascii="Times New Roman" w:hAnsi="Times New Roman" w:eastAsia="Times New Roman" w:cs="Times New Roman"/>
                <w:color w:val="1A1A1A"/>
                <w:sz w:val="24"/>
                <w:szCs w:val="24"/>
                <w:lang w:eastAsia="tr-TR"/>
              </w:rPr>
            </w:pPr>
            <w:bookmarkStart w:id="7" w:name="bookmark6"/>
            <w:r>
              <w:rPr>
                <w:rFonts w:eastAsia="Times New Roman" w:cs="Times New Roman" w:ascii="Times New Roman" w:hAnsi="Times New Roman"/>
                <w:b/>
                <w:color w:val="333333"/>
                <w:sz w:val="24"/>
                <w:szCs w:val="24"/>
                <w:lang w:eastAsia="tr-TR"/>
              </w:rPr>
              <w:t>Tanımlar</w:t>
            </w:r>
            <w:bookmarkEnd w:id="7"/>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4-</w:t>
            </w:r>
            <w:r>
              <w:rPr>
                <w:rFonts w:eastAsia="Times New Roman" w:cs="Times New Roman" w:ascii="Times New Roman" w:hAnsi="Times New Roman"/>
                <w:color w:val="1A1A1A"/>
                <w:sz w:val="24"/>
                <w:szCs w:val="24"/>
                <w:lang w:eastAsia="tr-TR"/>
              </w:rPr>
              <w:t xml:space="preserve"> (1) Bu yönergede geçen kısaltma ve tanımlar şunlardı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Bakanlık";</w:t>
              <w:tab/>
              <w:t>"Kültür ve Turizm Bakanlığı" n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Genel</w:t>
              <w:tab/>
              <w:t>Müdürlük"; "Kültür Varlıkları ve Müzeler Genel Müdürlüğü"nü,</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Koruma</w:t>
              <w:tab/>
              <w:t>Yüksek Kurulu"; "Kültür Varlıklarını Koruma Yüksek Kurulu'nu,</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d) "Koruma</w:t>
              <w:tab/>
              <w:t>Bölge Kurulu"; "Kültür Varlıklarını Koruma Bölge Kurulları"n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e) "Koruma</w:t>
              <w:tab/>
              <w:t>Bölge Kurulu Müdürlüğü"; "Kültür Varlıklarım Koruma Bölge Kurulu Müdürlükleri"n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f) "Müze</w:t>
              <w:tab/>
              <w:t>Müdürlüğü": "Kültür Varlıkları ve Müzeler Genel Müdürlüğüne bağlı Müze Müdürlüklerin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g) ''Kültür ve Turizm Müdürlüğü": İl Kültür ve Turizm Müdürlüklerin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h) "Taşınmaz kültür varlıkları": Tarih öncesi ve tarihi devirlere ait bilim, kültür, din ve güzel sanatlarla ilgili bulunan, o eseri meydana getiren toplumun toplumsal, kültürel, ekonomik, siyasal bilimsel ya da estetik niteliklerinin belgesi olan yer üstünde, yer altında veya su altındaki korunması gerekli taşınmaz varlık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 "Korunma alanı"; taşınmaz kültür ve tabiat varlıklarının muhafazaları veya tarihi çevre içinde korunmalarında etkinlik taşıyan korunması zorunlu olan alan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j) "Kentsel sit"; Mimari, mahalli, tarihsel, estetik ve sanat özelliği bulunan ve bir arada bulunmaları ve bir bütün olarak o yerleşmenin ait oldukları dönemin yaşam biçimini gelecek nesillere aktarmaları sebebiyle teker teker taşıdıkları kıymetten daha fazla kıymeti olan, kültürel ve tabii çevre elemanlarının (yapılar, bahçeler, bitki örtüleri, yerleşim dokuları, duvarlar, sokak ve meydanlar, v.b.) birlikte bulundukları alan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 "Tarihi sit": İnsanlık tarihi, milli tarihimiz veya askeri harp tarihi açısından çok önemli tarihi olayların cereyan ettiği ve bu sebeple korunması gerekli yerler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l) "Arkeolojik sit"; İnsanlığın varoluşundan günümüze kadar ulaşan eski uygarlıkların yer altında, yer üstünde ve su altındaki ürünlerini, yaşadıkları devirlerin sosyal, ekonomik ve kültürel özelliklerini yansıtan her türlü kültür varlığının yer aldığı yerleşmeler ve alan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 "Kentsel Arkeolojik sit"; 2863 sayılı Kanun kapsamına giren arkeolojik sitlerle birlikte korunması gerekli kentsel dokuları içeren ve bu özellikleri ile bütünlük arz eden alan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n) "Ören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o) "İnşai ve fiziki uygulama"; Esaslı onarım, inşaat, tesisat, sondaj, kısmen veya tamamen yıkma, yakma, kazı veya benzeri işleri</w:t>
            </w:r>
          </w:p>
          <w:p>
            <w:pPr>
              <w:pStyle w:val="Normal"/>
              <w:spacing w:lineRule="auto" w:line="240" w:before="0"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fade eder.</w:t>
            </w:r>
          </w:p>
          <w:p>
            <w:pPr>
              <w:pStyle w:val="Normal"/>
              <w:spacing w:lineRule="auto" w:line="240" w:before="0" w:after="0"/>
              <w:jc w:val="center"/>
              <w:rPr>
                <w:rFonts w:ascii="Times New Roman" w:hAnsi="Times New Roman" w:eastAsia="Times New Roman" w:cs="Times New Roman"/>
                <w:color w:val="1A1A1A"/>
                <w:sz w:val="24"/>
                <w:szCs w:val="24"/>
                <w:lang w:eastAsia="tr-TR"/>
              </w:rPr>
            </w:pPr>
            <w:bookmarkStart w:id="8" w:name="bookmark7"/>
            <w:r>
              <w:rPr>
                <w:rFonts w:eastAsia="Times New Roman" w:cs="Times New Roman" w:ascii="Times New Roman" w:hAnsi="Times New Roman"/>
                <w:b/>
                <w:color w:val="333333"/>
                <w:sz w:val="24"/>
                <w:szCs w:val="24"/>
                <w:lang w:eastAsia="tr-TR"/>
              </w:rPr>
              <w:t>İKİNCİ BÖLÜM</w:t>
            </w:r>
          </w:p>
          <w:p>
            <w:pPr>
              <w:pStyle w:val="Normal"/>
              <w:spacing w:lineRule="auto" w:line="240" w:before="0" w:after="0"/>
              <w:jc w:val="center"/>
              <w:rPr>
                <w:rFonts w:ascii="Times New Roman" w:hAnsi="Times New Roman" w:eastAsia="Times New Roman" w:cs="Times New Roman"/>
                <w:color w:val="1A1A1A"/>
                <w:sz w:val="24"/>
                <w:szCs w:val="24"/>
                <w:lang w:eastAsia="tr-TR"/>
              </w:rPr>
            </w:pPr>
            <w:bookmarkStart w:id="9" w:name="bookmark7"/>
            <w:r>
              <w:rPr>
                <w:rFonts w:eastAsia="Times New Roman" w:cs="Times New Roman" w:ascii="Times New Roman" w:hAnsi="Times New Roman"/>
                <w:b/>
                <w:color w:val="1A1A1A"/>
                <w:sz w:val="24"/>
                <w:szCs w:val="24"/>
                <w:lang w:eastAsia="tr-TR"/>
              </w:rPr>
              <w:t>Esas Hükümler</w:t>
            </w:r>
            <w:bookmarkEnd w:id="9"/>
          </w:p>
          <w:p>
            <w:pPr>
              <w:pStyle w:val="Normal"/>
              <w:spacing w:lineRule="auto" w:line="240" w:before="0" w:after="0"/>
              <w:jc w:val="both"/>
              <w:rPr>
                <w:rFonts w:ascii="Times New Roman" w:hAnsi="Times New Roman" w:eastAsia="Times New Roman" w:cs="Times New Roman"/>
                <w:color w:val="1A1A1A"/>
                <w:sz w:val="24"/>
                <w:szCs w:val="24"/>
                <w:lang w:eastAsia="tr-TR"/>
              </w:rPr>
            </w:pPr>
            <w:bookmarkStart w:id="10" w:name="bookmark8"/>
            <w:r>
              <w:rPr>
                <w:rFonts w:eastAsia="Times New Roman" w:cs="Times New Roman" w:ascii="Times New Roman" w:hAnsi="Times New Roman"/>
                <w:b/>
                <w:color w:val="1A1A1A"/>
                <w:sz w:val="24"/>
                <w:szCs w:val="24"/>
                <w:lang w:eastAsia="tr-TR"/>
              </w:rPr>
              <w:t>Başvuru</w:t>
            </w:r>
            <w:bookmarkEnd w:id="10"/>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5-</w:t>
            </w:r>
            <w:r>
              <w:rPr>
                <w:rFonts w:eastAsia="Times New Roman" w:cs="Times New Roman" w:ascii="Times New Roman" w:hAnsi="Times New Roman"/>
                <w:color w:val="1A1A1A"/>
                <w:sz w:val="24"/>
                <w:szCs w:val="24"/>
                <w:lang w:eastAsia="tr-TR"/>
              </w:rPr>
              <w:t xml:space="preserve"> (1) 2863 sayılı Kanunun 13 ve 14 üncü maddeleri kapsamında Bakanlıkça izin verilecek taşınmazlarla İlgili; kültür varlıklarım koruma bölge kurulu müdürlüklerinin bulunduğu illerde koruma bölge kurulu müdürlüklerine, kültür varlıklarım koruma bölge kurulu müdürlüğü bulunmayan illerde Kültür ve Turizm Müdürlüklerine başvuruda bulunulu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Taşınmazlarla ilgili yapılacak müracaatlarda satış, hibe. kiralama, devir, terk. tahsis, irtifak ve intifa hakkı tesisinin gerekçesi ve varsa kullanım amacına ilişkin bilgilere yer ver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aşvuruya taşınmazın çaplı tasarruf vesikası ve tapu senedi örneği veya yeni tarihli tapu kavdı, taşınmazın konumunu gösterir harita, taşınmazın üzerinde herhangi bir yapı bulunuyor ise yapıya ilişkin ruhsat belgesi ya da binanın yasal durumu, imar durumuna ilişkin belediye veya ilgili kurumdan alınacak belge ile taşınmazın herhangi bir kuruma tahsisli olması halinde buna dair belge eklenir.</w:t>
            </w:r>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Başvuruların incelenmesi</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6-</w:t>
            </w:r>
            <w:r>
              <w:rPr>
                <w:rFonts w:eastAsia="Times New Roman" w:cs="Times New Roman" w:ascii="Times New Roman" w:hAnsi="Times New Roman"/>
                <w:color w:val="1A1A1A"/>
                <w:sz w:val="24"/>
                <w:szCs w:val="24"/>
                <w:lang w:eastAsia="tr-TR"/>
              </w:rPr>
              <w:t xml:space="preserve"> (1) 2863 sayılı Kanunun 13 ve 14 üncü maddeleri kapsamında Kültür ve Turizm Müdürlükleri veya Koruma Bölge Kurulu Müdürlüklerine yapılan müracaatlarda;</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Koruma Bölge Kurulu Müdürlüklerine yapılan müracaatlarda taşınmaz. Müze Müdürlükleri veya Koruma Bölge Kurulu Müdürlüklerince incelenir. Kültür ve Turizm Müdürlüklerine yapılan müracaatlarda inceleme müze müdürlüklerince yapılarak Koruma Bölge Kurulu Müdürlüklerine iletilir.</w:t>
            </w:r>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İnceleme sonucu hazırlanacak belgeler</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7-</w:t>
            </w:r>
            <w:r>
              <w:rPr>
                <w:rFonts w:eastAsia="Times New Roman" w:cs="Times New Roman" w:ascii="Times New Roman" w:hAnsi="Times New Roman"/>
                <w:color w:val="1A1A1A"/>
                <w:sz w:val="24"/>
                <w:szCs w:val="24"/>
                <w:lang w:eastAsia="tr-TR"/>
              </w:rPr>
              <w:t xml:space="preserve"> (1) Müracaatlarla ilgili yapılan incelemeler sonucunda hazırlanacak belgeler şunlardı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Rapor (en az iki uzman tarafından hazırlanarak imzalanmış)</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Taşınmaz bir plan kapsamında ise, taşınmazın yerini ve kullanımını gösterir plan örneği ve plan notu, plan yoksa üzerinde taşınmazın işaretli olduğu, taşınmazın konumunu gösteren harita</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Taşınmaz ve çevresine ilişkin detaylı fotoğrafla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d.      Taşınmaza ilişkin alınmış Koruma Bölge Kurulu Kararlan varsa, ihtiyaç duyulması halinde bu kararlar</w:t>
            </w:r>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İnceleme sonucu hazırlanacak rapora ilişkin esaslar</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8-</w:t>
            </w:r>
            <w:r>
              <w:rPr>
                <w:rFonts w:eastAsia="Times New Roman" w:cs="Times New Roman" w:ascii="Times New Roman" w:hAnsi="Times New Roman"/>
                <w:color w:val="1A1A1A"/>
                <w:sz w:val="24"/>
                <w:szCs w:val="24"/>
                <w:lang w:eastAsia="tr-TR"/>
              </w:rPr>
              <w:t xml:space="preserve"> (1) Koruma Bölge Kurulu Müdürlükleri ve Müze Müdürlüklerince yerinde inceleme sonucu hazırlanacak raporlarda aşağıdaki bilgilere yer ver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İlg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Adres (İl, İlçe, Mahalle. Cadde, Sokak, Kapı no. pafta, ada, parsel no) (varsa),</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İnceleme nedeninin belirtilmesi ve inceleme tarih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d) Taşınmazın genel tanımı (bulunduğu konum, çevresiyle ilişkisi, kullanım durumu vb.).</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e) Taşınmazın tescilli olup olmadığı, herhangi bir sit alanında veya koruma alanında bulunup bulunmadığı, sit alanında ise sitin türü ve derecesi ile taşınmaza bitişik parsellere ilişkin alman kararlar hakkında bilgi,</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f) Taşınmazı içeren yürürlükte bulunan herhangi bir plan bulunup bulunmadığının (Çevre Düzeni Planı, yürürlükteki Nazım ve Uygulama İmar Planı) bilgisi, plan mevcutsa taşınmaza getirilen kullanım karar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g) Taşınmazın bulunduğu alana ilişkin sürmekte olan bir plan çalışmasının bulunup bulunmadığ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h) Taşınmazın üzerinde herhangi bir inşai ve fiziki uygulama tespit edilmesi halinde, bu uygulamanın tescil tarihinden/sit ilanından önce mi. sonra mı yapıldığı, tescil tarihinden/sit ilanından sonra yapılan uygulamalarda Koruma Bölge Kurulundan izin alınıp alınmadığı.</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  Taşınmazın herhangi bir kuruma tahsisli olup olmadığına dair belge.</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j) Taşınmazın korumaya yönelik diğer mevzuatlarla olan ilişkisi, </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k) Uzman görüşü ve görüşe esas gerekçeler, </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l) Raporun hazırlanma tarihi, isim, imza, </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m) Rapora eklenen ve raporu destekleyen belgelerin dökümü.</w:t>
            </w:r>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Başvuruları değerlendirme kriterleri</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9-</w:t>
            </w:r>
            <w:r>
              <w:rPr>
                <w:rFonts w:eastAsia="Times New Roman" w:cs="Times New Roman" w:ascii="Times New Roman" w:hAnsi="Times New Roman"/>
                <w:color w:val="1A1A1A"/>
                <w:sz w:val="24"/>
                <w:szCs w:val="24"/>
                <w:lang w:eastAsia="tr-TR"/>
              </w:rPr>
              <w:t xml:space="preserve"> (1) 2863 sayılı Kanunun 13 ve 14 üncü maddeleri kapsamında konularla ilgili yapılan başvuruların değerlendirilmesinde aşağıdaki kriterler göz önüne alını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a) Arkeolojik, kentsel, tarihi, kentsel arkeolojik sit alanı ve koruma alanlarında bulunan taşınmazlar ile münferit olarak tescilli korunması gerekli taşınmaz kültür varlıklarına ilişkin satış, hibe, kiralama, devir, terk, tahsis, irtifak ve intifa hakkı tesisi vb. taleplere, yapılacak incelemeler doğrultusunda; Koruma Yüksek Kurulu ilke kararlan kapsamında değerlendirilerek:</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 I. ve II. derece arkeolojik sit alanları bilimsel kazı çalışmaları yapılacak rezerv alanlar olarak değerlendirilip. Bakanlığımıza tahsisi esas olduğundan satış ve kiralama talepleri redded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II) Talebin Koruma Yüksek Kurul ilke kararlan. Koruma Bölge Kurulu kararları ve plan hükümleri ile örtüşmesi halinde her türlü uygulama öncesinde 2863 sayılı Kanım doğrultusunda izin alınması hususu belirtilerek izin Koruma Bölge Kurulu Müdürlüklerince verilir. </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III) Talebin Koruma Yüksek Kurul ilke kararları. Koruma Bölge Kurulu kararları ve plan hükümleri ile çelişmesi halinde talep, çelişkiler belirtilerek Koruma Bölge Kurulu Müdürlüklerince redded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Kamu kurum ve kuruluşlarınca ören yeri olarak düzenlenmesi talep edilen taşınmazlara ilişkin konular Genel Müdürlüğe ilet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Taşınmaza ilişkin hazırlanan bilgi-belgelerin değerlendirilmesi sonrasında, taşınmazın özelliği göz önünde bulundurularak koruma bölge kurulunun görüşlerine ihtiyaç duyulması halinde izin vermeden önce koruma bölge kurulunun görüşü alını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d) Genel Müdürlükçe kullanılan veya ihtiyaç duyulan taşınmazlarla (Kazı alanları, yatırım programlarında yer alan proje ve uygulama işleri olan taşınmazlar, hizmet binaları vb.), Bakanlığın diğer birimlerince kullanılan veya ihtiyaç duyulan hizmet binalarının tahsisi veya tahsislerinin kaldırılmasına ilişkin işlemler Genel Müdürlükçe yürütülü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e) Genel Müdürlükçe gerek görülmesi halinde konu Gene! Müdürlük tarafından değerlendirilir.</w:t>
            </w:r>
          </w:p>
          <w:p>
            <w:pPr>
              <w:pStyle w:val="Normal"/>
              <w:spacing w:lineRule="auto" w:line="240" w:before="0" w:after="0"/>
              <w:jc w:val="both"/>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Taşınmazlarla ilgili iznin verilmesi</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10-</w:t>
            </w:r>
            <w:r>
              <w:rPr>
                <w:rFonts w:eastAsia="Times New Roman" w:cs="Times New Roman" w:ascii="Times New Roman" w:hAnsi="Times New Roman"/>
                <w:color w:val="1A1A1A"/>
                <w:sz w:val="24"/>
                <w:szCs w:val="24"/>
                <w:lang w:eastAsia="tr-TR"/>
              </w:rPr>
              <w:t xml:space="preserve"> (1) 2863 Sayılı Kanun kapsamında arkeolojik, kentsel, tarihi, kentsel arkeolojik sit alanı ve koruma alanlarında bulunan taşınmazlar ile münferit olarak tescilli korunması gerekli taşınmaz kültür varlıklarına ilişkin satış. hibe. kiralama, devir, terk. tahsis, irtifak, intifa hakkı tesisi vb. talepler; bu yönerge uyarınca incelenip. 9.maddede belirtilen kriterler göz önüne alınarak Koruma Bölge Kurulu Müdürlüklerince değerlendirilir. Bakanlık adına görüş ve izin Koruma Bölge Kurulu Müdürlüklerince mülkiyet sahibi kuruma ve gerek görülmesi halinde ilgili kurum-kuruluşa bildir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b) Kültür ve Turizm Müdürlüğü ve Koruma Bölge Kurulu Müdürlüklerine yapılan müracaatlar üzerine gerçekleştirilen incelemelerde, 648 sayılı Kanun Hükmünde Kararname uyarınca Çevre ve Şehircilik Bakanlığı sorumluluğunda olan doğal sit alanı ile arkeolojik, kentsel, tarihi, kentsel arkeolojik sit alanı ve koruma alanının çakışması veya alanda münferit olarak tescilli korunması gerekli taşınmaz kültür varlığı bulunması halinde Koruma Bölge Kurulu Müdürlüklerince oluşturulan görüş, doğal sit alanları açısından da değerlendirilmek üzere Çevre ve Şehircilik Bakanlığı Tabiat Varlıklarını Koruma Genel Müdürlüğü ile konunun, içeriği açısından gerekmesi halinde ilgili Genel Müdürlüğüne ilet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c) Kültür ve Turizm Müdürlükleri ile Koruma Bölge Kurulu Müdürlüklerine yapılan müracaatlar üzerine gerçekleştirilen incelemelerde, taşınmazın 2863 sayılı Kanun kapsamında bulunmadığının tespit edilmesi halinde, taşınmazın 2863 sayılı Kanun kapsamında bulunmadığı Kültür ve Turizm Müdürlükleri veya Koruma Bölge Kurulu Müdürlüklerince ilgili idareye bildirilir. Taşınmazlarda yapılacak uygulamalar sırasında kültür varlığına rastlanması halinde 2863 sayılı Kanunun 4. maddesi uyarınca ilgili birimlere haber verilmesi gerektiği hususu ilgili kurum-kuruluşa bildir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d) Taşınmazın Bakanlığımıza tahsisli olduğunun belirlenmesi halinde konu koruma bölge kurulu müdürlüğünce Genel Müdürlüğe iletilir.</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e) 2863 sayılı Kanunun 13 ve 14 üncü maddeleri kapsamında izin verilen taşınmazlarda yapılacak her türlü uygulama için 2863 sayılı Kanun hükümleri doğrultusunda işlem yapılacağı ilgili kurum ve kuruluşa bildirilir.</w:t>
            </w:r>
          </w:p>
          <w:p>
            <w:pPr>
              <w:pStyle w:val="Normal"/>
              <w:spacing w:lineRule="auto" w:line="24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bookmarkStart w:id="11" w:name="bookmark9"/>
            <w:bookmarkStart w:id="12" w:name="bookmark9"/>
          </w:p>
          <w:p>
            <w:pPr>
              <w:pStyle w:val="Normal"/>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333333"/>
                <w:sz w:val="24"/>
                <w:szCs w:val="24"/>
                <w:lang w:eastAsia="tr-TR"/>
              </w:rPr>
              <w:t>ÜÇÜNCÜ BÖLÜM</w:t>
            </w:r>
          </w:p>
          <w:p>
            <w:pPr>
              <w:pStyle w:val="Normal"/>
              <w:spacing w:lineRule="auto" w:line="240" w:before="0" w:after="0"/>
              <w:jc w:val="center"/>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t>Yürürlük ve Yürütme</w:t>
            </w:r>
          </w:p>
          <w:p>
            <w:pPr>
              <w:pStyle w:val="Normal"/>
              <w:spacing w:lineRule="auto" w:line="240" w:before="0" w:after="0"/>
              <w:jc w:val="center"/>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lang w:eastAsia="tr-TR"/>
              </w:rPr>
            </w:r>
          </w:p>
          <w:p>
            <w:pPr>
              <w:pStyle w:val="Normal"/>
              <w:spacing w:lineRule="auto" w:line="240" w:before="0" w:after="0"/>
              <w:rPr/>
            </w:pPr>
            <w:r>
              <w:rPr>
                <w:rFonts w:eastAsia="Times New Roman" w:cs="Times New Roman" w:ascii="Times New Roman" w:hAnsi="Times New Roman"/>
                <w:b/>
                <w:color w:val="1A1A1A"/>
                <w:sz w:val="24"/>
                <w:szCs w:val="24"/>
                <w:lang w:eastAsia="tr-TR"/>
              </w:rPr>
              <w:t>MADDE 11-</w:t>
            </w:r>
            <w:r>
              <w:rPr>
                <w:rFonts w:eastAsia="Times New Roman" w:cs="Times New Roman" w:ascii="Times New Roman" w:hAnsi="Times New Roman"/>
                <w:color w:val="1A1A1A"/>
                <w:sz w:val="24"/>
                <w:szCs w:val="24"/>
                <w:lang w:eastAsia="tr-TR"/>
              </w:rPr>
              <w:t xml:space="preserve"> Bu yönerge onaylandığı tarihte yürürlüğe girer. </w:t>
            </w:r>
          </w:p>
          <w:p>
            <w:pPr>
              <w:pStyle w:val="Normal"/>
              <w:spacing w:lineRule="auto" w:line="240" w:before="0" w:after="0"/>
              <w:jc w:val="both"/>
              <w:rPr/>
            </w:pPr>
            <w:r>
              <w:rPr>
                <w:rFonts w:eastAsia="Times New Roman" w:cs="Times New Roman" w:ascii="Times New Roman" w:hAnsi="Times New Roman"/>
                <w:b/>
                <w:color w:val="1A1A1A"/>
                <w:sz w:val="24"/>
                <w:szCs w:val="24"/>
                <w:lang w:eastAsia="tr-TR"/>
              </w:rPr>
              <w:t>MADDE 12-</w:t>
            </w:r>
            <w:r>
              <w:rPr>
                <w:rFonts w:eastAsia="Times New Roman" w:cs="Times New Roman" w:ascii="Times New Roman" w:hAnsi="Times New Roman"/>
                <w:color w:val="1A1A1A"/>
                <w:sz w:val="24"/>
                <w:szCs w:val="24"/>
                <w:lang w:eastAsia="tr-TR"/>
              </w:rPr>
              <w:t xml:space="preserve"> Bu yönergeyi Kültür ve Turizm Bakanı yürütür.</w:t>
            </w:r>
            <w:bookmarkEnd w:id="12"/>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9:00Z</dcterms:created>
  <dc:creator>user</dc:creator>
  <dc:description/>
  <cp:keywords/>
  <dc:language>en-US</dc:language>
  <cp:lastModifiedBy>user</cp:lastModifiedBy>
  <dcterms:modified xsi:type="dcterms:W3CDTF">2012-08-10T08:09:00Z</dcterms:modified>
  <cp:revision>2</cp:revision>
  <dc:subject/>
  <dc:title/>
</cp:coreProperties>
</file>