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BAŞVURU SAHİBİYLE İLGİLİ BİLGİ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Teşekkülün 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Kanuni Tebligat Ad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İletişim bilgileri (telefon ve faks numaraları ile e-posta adres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Banka Hesap Numarası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PROJE BİLGİLER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Projenin 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ojenin Amac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tkinlik Tarihleri ve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Projenin Tahmini Maliyet Döküm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alep Edilen Yardım Miktar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rojenin Kültürel, Sanatsal ve Turistik Gelişime ve Tanıtıma Katkıs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arsa Katılımcı Kişilerin Listesi (Sanatçı, Bilim Adamı v.b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iğer hususlar (Yönetmeliğin, Değerlendirme Ölçütleri başlıklı 9. maddesinde sayılan diğer değerlendirme ölçütleri ile ilgili bilgilerdir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Ek: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5:00Z</dcterms:created>
  <dc:creator>derya.sarar</dc:creator>
  <dc:description/>
  <cp:keywords/>
  <dc:language>en-US</dc:language>
  <cp:lastModifiedBy>merih.ayan</cp:lastModifiedBy>
  <cp:lastPrinted>2011-07-06T14:58:00Z</cp:lastPrinted>
  <dcterms:modified xsi:type="dcterms:W3CDTF">2013-04-01T12:14:00Z</dcterms:modified>
  <cp:revision>24</cp:revision>
  <dc:subject/>
  <dc:title/>
</cp:coreProperties>
</file>